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˂��˃C���t�H���[�V�����F����d�]��y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D-ROM�ł��˂��˂�A���ς�̂e�c�ł͕s�\����Ȃ��A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f�W�^���J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Ƃ���Ė</w:t>
      </w:r>
      <w:r>
        <w:rPr>
          <w:rtl w:val="true"/>
        </w:rPr>
        <w:t>ړ</w:t>
      </w:r>
      <w:r>
        <w:rPr/>
        <w:t>I�͖����̂�����ǂ�A�Ȃ�ƂȂ��~�����R���s���[�^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̃g�b�v�Ƃ�����f�W�^���J�����B����̂��˂��˂�ǂ�ŁA�</w:t>
      </w:r>
      <w:r>
        <w:rPr>
          <w:rtl w:val="true"/>
        </w:rPr>
        <w:t>܂</w:t>
      </w:r>
      <w:r>
        <w:rPr/>
        <w:t>�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Ȃ��~�����ȁv�Ǝv����l�����̂ł͂Ȃ��ł��</w:t>
      </w:r>
      <w:r>
        <w:rPr/>
        <w:t>傤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�Ŏg�p�m�F������Ă���f�W�J����</w:t>
      </w:r>
      <w:r>
        <w:rPr>
          <w:rtl w:val="true"/>
        </w:rPr>
        <w:t>ڂ��ڂ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f�W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łƂ�����i�ʐ^��W�</w:t>
      </w:r>
      <w:r>
        <w:rPr>
          <w:rtl w:val="true"/>
        </w:rPr>
        <w:t>߁</w:t>
      </w:r>
      <w:r>
        <w:rPr/>
        <w:t>A�u�T�E���h�m�x���p�f�[�^�W�v�Ȃ�Ă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�Ƃ�Ă�f�G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˂��ˁv�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Ȃ���A���</w:t>
      </w:r>
      <w:r>
        <w:rPr>
          <w:rtl w:val="true"/>
        </w:rPr>
        <w:t>ݔ</w:t>
      </w:r>
      <w:r>
        <w:rPr/>
        <w:t>�������</w:t>
      </w:r>
      <w:r>
        <w:rPr/>
        <w:t>Ă����Ӌ@��i�v�����^�E�l�n�Ȃǁj�Ɂu�w�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O�Ή��v�Ə�����Ă����̂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ǖ��Ȃ��i���</w:t>
      </w:r>
      <w:r>
        <w:rPr/>
        <w:t>邢�͏����</w:t>
      </w:r>
      <w:r>
        <w:rPr/>
        <w:t>H�v���</w:t>
      </w:r>
      <w:r>
        <w:rPr/>
        <w:t>邾���</w:t>
      </w:r>
      <w:r>
        <w:rPr/>
        <w:t>Łj�w�U�W�O���O�ɐ</w:t>
      </w:r>
      <w:r>
        <w:rPr>
          <w:rtl w:val="true"/>
        </w:rPr>
        <w:t>ڑ</w:t>
      </w:r>
      <w:r>
        <w:rPr/>
        <w:t>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͑����i��F�r�n�m�x�u�q�l�n�|�r�R�T�O�v���j�A�ҏW���ł������́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O���O�Ή��Ɩ�ł���Ă��Ȃ��v��Ӌ@�</w:t>
      </w:r>
      <w:r>
        <w:rPr/>
        <w:t>킪���</w:t>
      </w:r>
      <w:r>
        <w:rPr/>
        <w:t>݂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ҏW���ŗ��p����Ă����̂͂����̂��ƁA�S���̓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ڑ</w:t>
      </w:r>
      <w:r>
        <w:rPr/>
        <w:t>����</w:t>
      </w:r>
      <w:r>
        <w:rPr/>
        <w:t>A���p���Ă����Ӌ@���Љ�</w:t>
      </w:r>
      <w:r>
        <w:rPr/>
        <w:t>邱�</w:t>
      </w:r>
      <w:r>
        <w:rPr/>
        <w:t>Ƃɂ��A�w�U�W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A���\�����̎�Ӌ@�</w:t>
      </w:r>
      <w:r>
        <w:rPr/>
        <w:t>킪�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/>
        <w:t>邱�</w:t>
      </w:r>
      <w:r>
        <w:rPr/>
        <w:t>Ƃ�m��Ă�</w:t>
      </w:r>
      <w:r>
        <w:rPr/>
        <w:t>炨���</w:t>
      </w:r>
      <w:r>
        <w:rPr/>
        <w:t>A�Ƃ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i�[�̎�|�ł��B�ł�����A��e�́u�ǂ</w:t>
      </w:r>
      <w:r>
        <w:rPr>
          <w:rtl w:val="true"/>
        </w:rPr>
        <w:t>ݕ</w:t>
      </w:r>
      <w:r>
        <w:rPr/>
        <w:t>��</w:t>
      </w:r>
      <w:r>
        <w:rPr/>
        <w:t>v�Ƃ������u�f�|�^�x�|�X�v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_�l���v�I�ȈӖ�������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[�i�[�ł͂w�U�W�O���O���[�U�[�ł���</w:t>
      </w:r>
      <w:r>
        <w:rPr/>
        <w:t>݂</w:t>
      </w:r>
      <w:r>
        <w:rPr/>
        <w:t>Ȃ���̓��e��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L���̓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߂</w:t>
      </w:r>
      <w:r>
        <w:rPr/>
        <w:t>�</w:t>
      </w:r>
      <w:r>
        <w:rPr/>
        <w:t>Ӗ���</w:t>
      </w:r>
      <w:r>
        <w:rPr>
          <w:rtl w:val="true"/>
        </w:rPr>
        <w:t>܂߁</w:t>
      </w:r>
      <w:r>
        <w:rPr/>
        <w:t>A�Œ�ł�A�ȉ��̍��</w:t>
      </w:r>
      <w:r>
        <w:rPr>
          <w:rtl w:val="true"/>
        </w:rPr>
        <w:t>ڂ</w:t>
      </w:r>
      <w:r>
        <w:rPr/>
        <w:t>ɂ��Đ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ڑ</w:t>
      </w:r>
      <w:r>
        <w:rPr/>
        <w:t>����</w:t>
      </w:r>
      <w:r>
        <w:rPr/>
        <w:t>K�v�Ȃ�́i�f�o�C�X�h���C�o���̂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p�p�r�^�g�p�\�Ȃ��Ɓi���Ɂ^�ǂ̂</w:t>
      </w:r>
      <w:r>
        <w:rPr/>
        <w:t>悤�</w:t>
      </w:r>
      <w:r>
        <w:rPr/>
        <w:t>ɂ���Ă��</w:t>
      </w:r>
      <w:r>
        <w:rPr/>
        <w:t>邩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^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艿�</w:t>
      </w:r>
      <w:r>
        <w:rPr/>
        <w:t>^������i�i When / Where / How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Ă�A��͂�ǂ</w:t>
      </w:r>
      <w:r>
        <w:rPr>
          <w:rtl w:val="true"/>
        </w:rPr>
        <w:t>ݕ</w:t>
      </w:r>
      <w:r>
        <w:rPr/>
        <w:t>��</w:t>
      </w:r>
      <w:r>
        <w:rPr/>
        <w:t>ł�����A��</w:t>
      </w:r>
      <w:r>
        <w:rPr>
          <w:rtl w:val="true"/>
        </w:rPr>
        <w:t>ۂ</w:t>
      </w:r>
      <w:r>
        <w:rPr/>
        <w:t>Ɏg��Ă</w:t>
      </w:r>
      <w:r>
        <w:rPr/>
        <w:t>݂</w:t>
      </w:r>
      <w:r>
        <w:rPr/>
        <w:t>Ă��</w:t>
      </w:r>
      <w:r>
        <w:rPr/>
        <w:t>番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Ȃ��Ƃɗ͂��Ă�</w:t>
      </w:r>
      <w:r>
        <w:rPr/>
        <w:t>炦��</w:t>
      </w:r>
      <w:r>
        <w:rPr/>
        <w:t>Ƃ��</w:t>
      </w:r>
      <w:r>
        <w:rPr/>
        <w:t>ꂵ���</w:t>
      </w:r>
      <w:r>
        <w:rPr/>
        <w:t>ł��ˁi����ɓǂ�ł��Ă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ȂŎQ����A�M�d�ȏ���L���</w:t>
      </w:r>
      <w:r>
        <w:rPr/>
        <w:t>悤���</w:t>
      </w:r>
      <w:r>
        <w:rPr/>
        <w:t>Ⴀ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˃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U���F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b�|�U�O�O�i�i�L��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a�o�|�`�S�O�S�fII�i�L��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V���F�l�n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R�O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R�S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S�O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t�|�l�n�R�i��{�e�N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l�n�|�P�Q�W�n�m�i�G��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r�|�l�P�Q�O�v�`�i�R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W���F�l�n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l�c�|�P�R�O�i�O��Ζ�w�H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k�|�R�P�Q�d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e�l�w�R�R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Q�O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��F�{���l�n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j�Q�R�O�d�i�O�H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l�|�R�Q�R�q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l�n�|�Q�R�O�O�i�d�k�d�b�n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O���F�b�c�|�q�n�l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b�c�|�R�O�O�i�`�h�v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o�o�k�d�@�b�c�|�P�T�O�i�`�o�o�k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|�U�P�O�r�i�h�b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r�|�d�i��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t�V�W�P�P�i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r�|�b�c�R�O�P�w�i�R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j�|�q�b�T�O�R�m�y�T�i�o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�c�|�R�O�O�i���f�B�A�C���e���W�F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Q���F�</w:t>
      </w:r>
      <w:r>
        <w:rPr/>
        <w:t>摜�</w:t>
      </w:r>
      <w:r>
        <w:rPr/>
        <w:t>E�f���</w:t>
      </w:r>
      <w:r>
        <w:rPr/>
        <w:t>֘</w:t>
      </w:r>
      <w:r>
        <w:rPr/>
        <w:t>A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f�`�|�P���i�d�g�V���Ёj�F�X�L����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s�|�W�O�O�O�i�d�o�r�n�m�j�F�X�L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u�c�|�P�O�O�O�^�b�h�|�P�P�O�O�i�r�n�m�x�j�F�u�h�r�b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ӁF�{�҂͎�^�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ڎ</w:t>
      </w:r>
      <w:r>
        <w:rPr/>
        <w:t>��</w:t>
      </w:r>
      <w:r>
        <w:rPr/>
        <w:t>ォ��</w:t>
      </w:r>
      <w:r>
        <w:rPr/>
        <w:t>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I�d�]��y���F�O�`�i�ҏW���̃}�V���́u���˂��ˁv��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̖{�̂𓯎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̖{�̂�p�ɂ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r�h�@����ґ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Ӌ@��̃h�[�i�b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T���F�b�c�|�q�n�l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|�T�S�O�m�i�h�b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r�|�S�d�i��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w�`�|�S�T�O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j�|�q�b�T�O�S�m�y�i�o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c�|�S�O�O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r�|�b�c�R�O�O�l�i�s�`�w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a�q�|�V�i�m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ʊ��F�w�U�W�Ɉ</w:t>
      </w:r>
      <w:r>
        <w:rPr>
          <w:rtl w:val="true"/>
        </w:rPr>
        <w:t>ڐ</w:t>
      </w:r>
      <w:r>
        <w:rPr/>
        <w:t>A���</w:t>
      </w:r>
      <w:r>
        <w:rPr/>
        <w:t>ꂽ�</w:t>
      </w:r>
      <w:r>
        <w:rPr/>
        <w:t>Q�[���̃T���g���b�c���X�g�i�T�C�g�����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U���F�{���l�n�h���C�u�ҁ��y�h�o�^�o�c�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n�|�Q�R�O�r�i�n�`�V�X�e���v��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l�Q�R�O�`�k�o���������l�n�l�i�b�n�o�`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n�|�Q�R�O�i�s�d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l�|�R�Q�R�c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��� �P�O�O �i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|�U�T�O�i�L�����x���f�[�^�V�X�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W���F������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b�c�|�S�S�O�i�S�D�S�{���b�c�|�q�n�l�h���C�u�F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o�U�S�O�O�����������Q�O�O�O�i�c�`�s�X�g���[�}�F�g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`�l�h�w�@�l�l�`�|�S�R�T�T�i���`�����l���~�L�T�[�F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c�P�T�r�e�V�i�P�T�C���`�}���`�X�L�������j�^�F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c�P�V�r�e�V�i�P�V�C���`�}���`�X�L�������j�^�F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`�u�|�Q���i�P�T���g���p�X�L�����R���o�[�^�F�d�g�V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i�[�P�O�O�i�U�O�C���`�t���v���W�F�N�^�[�F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X���F������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q�|�R�R�O�i�o�[�R�[�h���[�_�[�F�X�|�b�g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b�g�|�T�T�R�Q�r�s�`�i�o�[�R�[�h���[�_�[�F��{�d�C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����� �r�������� �l���������i�W���C�X�e�B�b�N�F�g�n�q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m�|�W�s�t�i�`���[�i�[�F�r�g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P�O�S�i�s�e�s�|�s�u�F�r�g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O���F�l�n�i��C�j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l�|�S�Q�R�q�|�l�o�^�X�W�^�T�k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l�a�|�Q�R�O�c�i�x�m�ʂn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j�|�Q�R�O�e�i�O�H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r�|�l�P�Q�O�v�`�i�R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S�T�O�g�i���W�e�b�N�j�F�Q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Ă��ȓd�]��y���F�p�P�b�g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o�b�|�S���a�i�J���g���j�N�X�^�����n�C�p���[�j�F�p�P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S���F�l�n�i��C�j�h���C�u�{�y�����̂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j�|�Q�R�O�c�Q�i�O�H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n�r�|�d�Q�R�O(����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l�n�|�Q�R�O�k�i�h�b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-D100SC1�i��}�N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T���F�o�b�J�[�h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l�|�b�`�P�O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d�]��y���F�f�W�^���X�`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b�|�P�i�q�h�b�g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|�P�O�i�b�`�r�h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ԊO���F�f�W�^���łȂ��J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X���F��e�ʃ����[�o�u��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|�U�T�O�i�s�d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U�S�O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S�W�O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c���������i�h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O�S���F�o�b�J�[�h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c�T�O�O�i�v�����j�i�j�d�q�m�d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M-CA10�i���W�e�b�N�j�o�R�Ŋe��o�b�J�[�h��q���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d�]��y����P���F�f�W�^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r�|�P�O�i�e�t�i�h�e�h�k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}�[�g���f�B�A�i�r�r�e�c�b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